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ZZP 2400/13/15</w:t>
        <w:tab/>
        <w:tab/>
        <w:tab/>
        <w:tab/>
      </w:r>
      <w:r>
        <w:rPr>
          <w:b w:val="false"/>
          <w:sz w:val="18"/>
          <w:szCs w:val="18"/>
        </w:rPr>
        <w:t>Przeworsk, dnia 27.04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środków czystości 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Y I WYBORZE NAJKORZYSTNIEJSZEJ  OFERT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 Działając na podstawie art. 92 ust. 1 pkt. 2 / Dz.U z 2013. poz.907 z późn.zm/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 xml:space="preserve"> P.H ADMOR   Jerzy Motyło 26-600 Radom ul. Wierzbicka 58 m.1</w:t>
      </w:r>
    </w:p>
    <w:p>
      <w:pPr>
        <w:pStyle w:val="Normal"/>
        <w:ind w:hanging="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a nr. 2 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Zamawiający  w załączniku nr.2 do siwz ( formularz cenowy, opis przedmiotu zamówienia) w </w:t>
      </w:r>
      <w:r>
        <w:rPr>
          <w:b/>
          <w:sz w:val="18"/>
          <w:szCs w:val="18"/>
        </w:rPr>
        <w:t>poz. Nr.2</w:t>
      </w:r>
      <w:r>
        <w:rPr>
          <w:sz w:val="18"/>
          <w:szCs w:val="18"/>
        </w:rPr>
        <w:t xml:space="preserve"> wymagał zaoferowanie towaru (papier toaletowy) o rozm.18,5 cm średnica , szerokość 9,5 cm, z dołączonych próbek do oferty wykonawcy wynika że powyższy towar ma rozm. 17,5 cm średnica , szerokość 9,2 cm  w związku z czym jego oferta nie odpowiada treści siwz i  podlega odrzuceniu z postępowania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Zamawiający  w załączniku nr.2 do siwz ( formularz cenowy, opis przedmiotu zamówienia) w </w:t>
      </w:r>
      <w:r>
        <w:rPr>
          <w:b/>
          <w:sz w:val="18"/>
          <w:szCs w:val="18"/>
        </w:rPr>
        <w:t>poz. Nr.3</w:t>
      </w:r>
      <w:r>
        <w:rPr>
          <w:sz w:val="18"/>
          <w:szCs w:val="18"/>
        </w:rPr>
        <w:t xml:space="preserve"> wymagał zaoferowanie towaru (ręcznik papierowy)  o rozm.23 cm x 25 cm, z dołączonych próbek do oferty wykonawcy wynika że powyższy towar ma rozm. 22,5 cm x 25 cm  w związku z czym jego oferta nie odpowiada treści siwz i  podlega odrzuceniu z postępowania</w:t>
      </w:r>
    </w:p>
    <w:p>
      <w:pPr>
        <w:pStyle w:val="Normal"/>
        <w:rPr>
          <w:rFonts w:ascii="a;Times New Roman" w:hAnsi="a;Times New Roman" w:cs="a;Times New Roman"/>
          <w:sz w:val="18"/>
          <w:szCs w:val="18"/>
        </w:rPr>
      </w:pPr>
      <w:r>
        <w:rPr>
          <w:rFonts w:cs="a;Times New Roman" w:ascii="a;Times New Roman" w:hAnsi="a;Times New Roman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Dz.U.z 2013 poz. 907 z późniejszymi zmianami )</w:t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3., poz.907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3. poz.907 z późn.zm 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.H ADMOR   Jerzy Motyło 26-600 Radom ul. Wierzbicka 58 m.1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 m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R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1 Rzeszów ul. Staroniwska 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Techniczno- Handlowa JONTEX  37-500 Jarosław ul. Kasztelańska 1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F.H SOFT   35-021 Rzeszów ul. L.Chmaja 4</w:t>
      </w:r>
    </w:p>
    <w:p>
      <w:pPr>
        <w:pStyle w:val="TextBody"/>
        <w:ind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H SOFT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L.Chmaja 4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 Bielany Wrocławskie , ul. Kolejowa 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ERS Sp. z o.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33-300 Nowy Sącz ul. B.Czecha 10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-300 Nowy Sącz ul. B.Czecha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 Bielany Wrocławskie , ul. Kolejowa 3 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 26-600 Radom ul. Wierzbicka 58 m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Y KRUSE Sp. z o.o Bielany Wrocławskie , ul. Kolejowa 3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55-040 Kobierzyc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 Bielany Wrocławskie , ul. Kolejowa 3 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eastAsia="Arial"/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GRAMAR Sp. z o.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35-101 Rzeszów ul. Staroniwska 115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R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1 Rzeszów ul. Staroniwska 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Unig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310 Rzeszów ul. Rejtana 22/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5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Y KRUSE Sp. z o.o Bielany Wrocławskie , ul. Kolejowa 3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55-040 Kobierzyc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 Bielany Wrocławskie , ul. Kolejowa 3 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Y KRUSE Sp. z o.o Bielany Wrocławskie , ul. Kolejowa 3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55-040 Kobierzyc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 Bielany Wrocławskie , ul. Kolejowa 3 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Y KRUSE Sp. z o.o Bielany Wrocławskie , ul. Kolejowa 3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55-040 Kobierzyce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RY KRUSE Sp. z o.o Bielany Wrocławskie , ul. Kolejowa 3 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-040 Kobier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3.05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5-04-27T08:41:00Z</dcterms:modified>
  <cp:revision>32</cp:revision>
  <dc:subject/>
  <dc:title/>
</cp:coreProperties>
</file>